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Рабочая программа по истории России составлена для  9  класса в </w:t>
      </w:r>
      <w:r>
        <w:rPr>
          <w:color w:val="000000"/>
        </w:rPr>
        <w:t xml:space="preserve">соответствии с нормативными документами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Федерального закона Российской Федерации от 29 декабря 2012 года №273 – ФЗ «Об образовании в Российской Федерации»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Федерального государственного образовательного стандарта общего образования и науки Российской Федерации от 17 декабря 2010 г. №1897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76" w:before="0" w:after="200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Calibri"/>
          <w:lang w:eastAsia="en-US"/>
        </w:rPr>
        <w:t>4.</w:t>
      </w:r>
      <w:r>
        <w:rPr>
          <w:bCs/>
          <w:color w:val="000000"/>
        </w:rPr>
        <w:t xml:space="preserve"> Историко-культурный стандарт.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</w:r>
      <w:r>
        <w:rPr>
          <w:rFonts w:eastAsia="Calibri"/>
          <w:lang w:eastAsia="ar-SA"/>
        </w:rPr>
        <w:t>.Федерального 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п.23, ч.2, ст.32, закона РФ «Об образовании»);</w:t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6. </w:t>
      </w:r>
      <w:r>
        <w:rPr>
          <w:rFonts w:eastAsia="Calibri" w:cs="OpenSans;Times New Roman" w:ascii="OpenSans;Times New Roman" w:hAnsi="OpenSans;Times New Roman"/>
          <w:bCs/>
          <w:color w:val="000000"/>
          <w:shd w:fill="FFFFFF" w:val="clear"/>
          <w:lang w:eastAsia="en-US"/>
        </w:rPr>
        <w:t>Письма Министерства образования и науки Российской Федерации от 09.10.2017 г. № ТС-945/08 « О реализации прав граждан на получение образования на родном языке».</w:t>
      </w:r>
    </w:p>
    <w:p>
      <w:pPr>
        <w:pStyle w:val="Normal"/>
        <w:jc w:val="both"/>
        <w:rPr>
          <w:rFonts w:ascii="OpenSans;Times New Roman" w:hAnsi="OpenSans;Times New Roman" w:eastAsia="Calibri" w:cs="OpenSans;Times New Roman"/>
          <w:bCs/>
          <w:color w:val="000000"/>
          <w:shd w:fill="FFFFFF" w:val="clear"/>
          <w:lang w:eastAsia="en-US"/>
        </w:rPr>
      </w:pPr>
      <w:r>
        <w:rPr>
          <w:rFonts w:eastAsia="Calibri" w:cs="OpenSans;Times New Roman" w:ascii="OpenSans;Times New Roman" w:hAnsi="OpenSans;Times New Roman"/>
          <w:bCs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OpenSans;Times New Roman" w:ascii="OpenSans;Times New Roman" w:hAnsi="OpenSans;Times New Roman"/>
          <w:bCs/>
          <w:color w:val="000000"/>
          <w:shd w:fill="FFFFFF" w:val="clear"/>
          <w:lang w:eastAsia="en-US"/>
        </w:rPr>
        <w:t>7. Приказа Министерства Образования Оренбургской области от 31.07.2018 г. № 01-21/1450 « О формировании учебных планов начального общего, основного общего образования в общеобразовательных учреждениях Оренбургской области в 2018-2019 учебном году».</w:t>
      </w:r>
    </w:p>
    <w:p>
      <w:pPr>
        <w:pStyle w:val="Normal"/>
        <w:jc w:val="both"/>
        <w:rPr>
          <w:rFonts w:ascii="OpenSans;Times New Roman" w:hAnsi="OpenSans;Times New Roman" w:eastAsia="Calibri" w:cs="OpenSans;Times New Roman"/>
          <w:bCs/>
          <w:color w:val="000000"/>
          <w:shd w:fill="FFFFFF" w:val="clear"/>
          <w:lang w:eastAsia="en-US"/>
        </w:rPr>
      </w:pPr>
      <w:r>
        <w:rPr>
          <w:rFonts w:eastAsia="Calibri" w:cs="OpenSans;Times New Roman" w:ascii="OpenSans;Times New Roman" w:hAnsi="OpenSans;Times New Roman"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OpenSans;Times New Roman" w:ascii="OpenSans;Times New Roman" w:hAnsi="OpenSans;Times New Roman"/>
          <w:bCs/>
          <w:color w:val="000000"/>
          <w:shd w:fill="FFFFFF" w:val="clear"/>
          <w:lang w:eastAsia="en-US"/>
        </w:rPr>
        <w:t>8. Постановления Главного Государственного санитарного врача Российской Федерации «Об утверждении СанПин 2.4.2821-10 « Санитарно-эпидемиологические требования к условиям и организации обучения в общеобразовательных учреждениях от 29.12.2010 г. № 189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 xml:space="preserve">9. Основной образовательной  программы основного общего образования МАОУ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 Верхне-Кардаиловская ООШ» на 2018 – 2019 учебный год (п.6, ч.2, ст.32, закона РФ «Об образовании»)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10. Учебного плана МАОУ « Верхне-Кардаиловская ООШ» на 2018 – 2019 учебный год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Календарно-тематическое планирование рассчитано на преподавание в 9 классе основной школы по программе курса «История России </w:t>
      </w:r>
      <w:r>
        <w:rPr>
          <w:lang w:val="en-US"/>
        </w:rPr>
        <w:t>XX</w:t>
      </w:r>
      <w:r>
        <w:rPr/>
        <w:t xml:space="preserve"> век» (авторы  С.И. Козленко, Н.В. Загладин, Х.Т. Загладина) и учебнику А С.И. Козленко, Н.В. Загладина, Х.Т. Загладиной «История России </w:t>
      </w:r>
      <w:r>
        <w:rPr>
          <w:lang w:val="en-US"/>
        </w:rPr>
        <w:t>XX</w:t>
      </w:r>
      <w:r>
        <w:rPr/>
        <w:t xml:space="preserve"> век. 9 класс» </w:t>
      </w:r>
    </w:p>
    <w:p>
      <w:pPr>
        <w:pStyle w:val="Normal"/>
        <w:ind w:firstLine="709"/>
        <w:rPr/>
      </w:pPr>
      <w:r>
        <w:rPr/>
        <w:t xml:space="preserve">Программа курса охватывает период </w:t>
      </w:r>
      <w:r>
        <w:rPr>
          <w:lang w:val="en-US"/>
        </w:rPr>
        <w:t>XX</w:t>
      </w:r>
      <w:r>
        <w:rPr/>
        <w:t xml:space="preserve"> века, от правления Николая </w:t>
      </w:r>
      <w:r>
        <w:rPr>
          <w:lang w:val="en-US"/>
        </w:rPr>
        <w:t>II</w:t>
      </w:r>
      <w:r>
        <w:rPr/>
        <w:t xml:space="preserve"> до современной российской действительности. Курс дает возможность показать упадок российской империи от ее вступления в эпоху империализма до крушения российской империи, от формирования советского государства до его распада; формирование и развитие современного российского государства. 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/>
        <w:t xml:space="preserve">Основные цели курса: </w:t>
        <w:tab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глубить знания исторической хронологии, исторических фактов и понятий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владеть умениями и навыками описания (реконструкции) исторических событий, объектов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владеть умениями и навыками критического восприятия и анализа информации источников,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владеть умениями и навыками объяснения сущности и значения явлений, сопоставления исторических версий и оценок и обоснования своей пози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ать ориентиры для понимания истоков проблем и противоречий современного российского общества, мирового развития в целом, перспектив их ре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 реализации рабочей учебной программы – 2018 -2019 учебный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разделов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алендарно-тематическое планирование рассчитано на 53 часа.</w:t>
      </w:r>
    </w:p>
    <w:p>
      <w:pPr>
        <w:pStyle w:val="Normal"/>
        <w:ind w:firstLine="709"/>
        <w:rPr/>
      </w:pPr>
      <w:r>
        <w:rPr/>
        <w:t>Структурно курс разделен на три части:</w:t>
      </w:r>
    </w:p>
    <w:p>
      <w:pPr>
        <w:pStyle w:val="Normal"/>
        <w:ind w:firstLine="709"/>
        <w:rPr/>
      </w:pPr>
      <w:r>
        <w:rPr/>
        <w:t>Введение – 1 час;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. Правление Николая </w:t>
      </w:r>
      <w:r>
        <w:rPr>
          <w:lang w:val="en-US"/>
        </w:rPr>
        <w:t>II</w:t>
      </w:r>
      <w:r>
        <w:rPr/>
        <w:t xml:space="preserve"> и распад Российской империи – 13 часов;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 Советское государство: становление, развитие и распад – 32 часа;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 Российская Федерация – 6 часов;</w:t>
      </w:r>
    </w:p>
    <w:p>
      <w:pPr>
        <w:pStyle w:val="Normal"/>
        <w:ind w:firstLine="709"/>
        <w:rPr/>
      </w:pPr>
      <w:r>
        <w:rPr/>
        <w:t>Итоговое повторение – 1 ча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1 час</w:t>
      </w:r>
    </w:p>
    <w:p>
      <w:pPr>
        <w:pStyle w:val="Normal"/>
        <w:rPr/>
      </w:pPr>
      <w:r>
        <w:rPr>
          <w:b/>
        </w:rPr>
        <w:t xml:space="preserve">Правление Николая </w:t>
      </w:r>
      <w:r>
        <w:rPr>
          <w:b/>
          <w:lang w:val="en-US"/>
        </w:rPr>
        <w:t>II</w:t>
      </w:r>
      <w:r>
        <w:rPr>
          <w:b/>
        </w:rPr>
        <w:t xml:space="preserve"> и распад Российской империи (13 часов)</w:t>
      </w:r>
    </w:p>
    <w:p>
      <w:pPr>
        <w:pStyle w:val="Normal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 </w:t>
      </w:r>
    </w:p>
    <w:p>
      <w:pPr>
        <w:pStyle w:val="Normal"/>
        <w:rPr/>
      </w:pPr>
      <w:r>
        <w:rPr/>
        <w:t xml:space="preserve"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rPr/>
      </w:pPr>
      <w:r>
        <w:rPr/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rPr/>
      </w:pPr>
      <w:r>
        <w:rPr/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rPr/>
      </w:pPr>
      <w:r>
        <w:rPr/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Угроза национальной катастрофы. </w:t>
      </w:r>
    </w:p>
    <w:p>
      <w:pPr>
        <w:pStyle w:val="Normal"/>
        <w:rPr/>
      </w:pPr>
      <w:r>
        <w:rPr/>
        <w:t xml:space="preserve">Российская культур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 </w:t>
      </w:r>
    </w:p>
    <w:p>
      <w:pPr>
        <w:pStyle w:val="Normal"/>
        <w:rPr/>
      </w:pPr>
      <w:r>
        <w:rPr/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</w:r>
    </w:p>
    <w:p>
      <w:pPr>
        <w:pStyle w:val="Normal"/>
        <w:rPr/>
      </w:pPr>
      <w:r>
        <w:rPr/>
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</w:t>
      </w:r>
    </w:p>
    <w:p>
      <w:pPr>
        <w:pStyle w:val="Normal"/>
        <w:rPr/>
      </w:pPr>
      <w:r>
        <w:rPr/>
        <w:t xml:space="preserve">Россия в годы революции и гражданской войны </w:t>
      </w:r>
    </w:p>
    <w:p>
      <w:pPr>
        <w:pStyle w:val="Normal"/>
        <w:rPr/>
      </w:pP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rPr/>
      </w:pPr>
      <w:r>
        <w:rPr/>
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 </w:t>
      </w:r>
    </w:p>
    <w:p>
      <w:pPr>
        <w:pStyle w:val="Normal"/>
        <w:rPr/>
      </w:pPr>
      <w:r>
        <w:rPr/>
        <w:t>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rPr/>
      </w:pPr>
      <w:r>
        <w:rPr/>
        <w:t xml:space="preserve">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  </w:t>
      </w:r>
    </w:p>
    <w:p>
      <w:pPr>
        <w:pStyle w:val="Normal"/>
        <w:rPr/>
      </w:pPr>
      <w:r>
        <w:rPr/>
        <w:t xml:space="preserve"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 </w:t>
      </w:r>
    </w:p>
    <w:p>
      <w:pPr>
        <w:pStyle w:val="Normal"/>
        <w:rPr>
          <w:b/>
          <w:b/>
        </w:rPr>
      </w:pPr>
      <w:r>
        <w:rPr>
          <w:b/>
        </w:rPr>
        <w:t xml:space="preserve">Советское государство: становление, развитие и распад (32 часа) </w:t>
      </w:r>
    </w:p>
    <w:p>
      <w:pPr>
        <w:pStyle w:val="Normal"/>
        <w:rPr/>
      </w:pPr>
      <w:r>
        <w:rPr/>
        <w:t xml:space="preserve">СССР в 1920-е гг. </w:t>
      </w:r>
    </w:p>
    <w:p>
      <w:pPr>
        <w:pStyle w:val="Normal"/>
        <w:rPr/>
      </w:pPr>
      <w:r>
        <w:rPr/>
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</w:r>
    </w:p>
    <w:p>
      <w:pPr>
        <w:pStyle w:val="Normal"/>
        <w:rPr/>
      </w:pPr>
      <w:r>
        <w:rPr/>
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.</w:t>
      </w:r>
    </w:p>
    <w:p>
      <w:pPr>
        <w:pStyle w:val="Normal"/>
        <w:rPr/>
      </w:pPr>
      <w:r>
        <w:rPr/>
        <w:t xml:space="preserve">Многообразие культурной жизни в 1920-х гг. </w:t>
      </w:r>
    </w:p>
    <w:p>
      <w:pPr>
        <w:pStyle w:val="Normal"/>
        <w:rPr/>
      </w:pPr>
      <w:r>
        <w:rPr/>
        <w:t xml:space="preserve">СССР в 1930-е гг. </w:t>
      </w:r>
    </w:p>
    <w:p>
      <w:pPr>
        <w:pStyle w:val="Normal"/>
        <w:rPr/>
      </w:pPr>
      <w:r>
        <w:rPr/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Normal"/>
        <w:rPr/>
      </w:pP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rPr/>
      </w:pPr>
      <w:r>
        <w:rPr/>
        <w:t xml:space="preserve"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rPr/>
      </w:pPr>
      <w:r>
        <w:rPr/>
        <w:t xml:space="preserve">Великая Отечественная война 1941-1945 гг. </w:t>
      </w:r>
    </w:p>
    <w:p>
      <w:pPr>
        <w:pStyle w:val="Normal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 </w:t>
      </w:r>
    </w:p>
    <w:p>
      <w:pPr>
        <w:pStyle w:val="Normal"/>
        <w:rPr/>
      </w:pPr>
      <w:r>
        <w:rPr/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Normal"/>
        <w:rPr/>
      </w:pPr>
      <w:r>
        <w:rPr/>
        <w:t xml:space="preserve">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. Роль СССР во Второй мировой войне. </w:t>
      </w:r>
    </w:p>
    <w:p>
      <w:pPr>
        <w:pStyle w:val="Normal"/>
        <w:rPr/>
      </w:pPr>
      <w:r>
        <w:rPr/>
        <w:t xml:space="preserve">Советский Союз в послевоенный период. 1945-1953 гг. </w:t>
      </w:r>
    </w:p>
    <w:p>
      <w:pPr>
        <w:pStyle w:val="Normal"/>
        <w:rPr/>
      </w:pPr>
      <w:r>
        <w:rPr/>
        <w:t xml:space="preserve"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</w:r>
    </w:p>
    <w:p>
      <w:pPr>
        <w:pStyle w:val="Normal"/>
        <w:rPr/>
      </w:pPr>
      <w:r>
        <w:rPr/>
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 </w:t>
      </w:r>
    </w:p>
    <w:p>
      <w:pPr>
        <w:pStyle w:val="Normal"/>
        <w:rPr>
          <w:b/>
          <w:b/>
        </w:rPr>
      </w:pPr>
      <w:r>
        <w:rPr>
          <w:b/>
        </w:rPr>
        <w:t xml:space="preserve">СССР в 1953-1964 гг. </w:t>
      </w:r>
    </w:p>
    <w:p>
      <w:pPr>
        <w:pStyle w:val="Normal"/>
        <w:rPr/>
      </w:pPr>
      <w:r>
        <w:rPr/>
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</w:p>
    <w:p>
      <w:pPr>
        <w:pStyle w:val="Normal"/>
        <w:rPr/>
      </w:pPr>
      <w:r>
        <w:rPr/>
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</w:r>
    </w:p>
    <w:p>
      <w:pPr>
        <w:pStyle w:val="Normal"/>
        <w:rPr/>
      </w:pPr>
      <w:r>
        <w:rPr/>
        <w:t xml:space="preserve"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rPr/>
      </w:pPr>
      <w:r>
        <w:rPr/>
        <w:t xml:space="preserve">СССР в 1960-е - начале 1980-х гг. </w:t>
      </w:r>
    </w:p>
    <w:p>
      <w:pPr>
        <w:pStyle w:val="Normal"/>
        <w:rPr/>
      </w:pPr>
      <w:r>
        <w:rPr/>
        <w:t xml:space="preserve"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</w:r>
    </w:p>
    <w:p>
      <w:pPr>
        <w:pStyle w:val="Normal"/>
        <w:rPr/>
      </w:pPr>
      <w:r>
        <w:rPr/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rPr/>
      </w:pPr>
      <w:r>
        <w:rPr/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 Афганская война. </w:t>
      </w:r>
    </w:p>
    <w:p>
      <w:pPr>
        <w:pStyle w:val="Normal"/>
        <w:rPr/>
      </w:pPr>
      <w:r>
        <w:rPr/>
        <w:t xml:space="preserve">Развитие советского образования, науки и техники, культуры и спорта. </w:t>
      </w:r>
    </w:p>
    <w:p>
      <w:pPr>
        <w:pStyle w:val="Normal"/>
        <w:rPr/>
      </w:pPr>
      <w:r>
        <w:rPr/>
        <w:t xml:space="preserve">Советское общество в 1985-1991 гг. </w:t>
      </w:r>
    </w:p>
    <w:p>
      <w:pPr>
        <w:pStyle w:val="Normal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</w:r>
    </w:p>
    <w:p>
      <w:pPr>
        <w:pStyle w:val="Normal"/>
        <w:rPr/>
      </w:pPr>
      <w:r>
        <w:rPr/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Normal"/>
        <w:rPr/>
      </w:pPr>
      <w:r>
        <w:rPr/>
        <w:t xml:space="preserve"> </w:t>
      </w:r>
      <w:r>
        <w:rPr/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Normal"/>
        <w:rPr>
          <w:b/>
          <w:b/>
        </w:rPr>
      </w:pPr>
      <w:r>
        <w:rPr>
          <w:b/>
        </w:rPr>
        <w:t>Российская Федерация (6 часов)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 на рубеже ХХ – XXI вв.</w:t>
      </w:r>
    </w:p>
    <w:p>
      <w:pPr>
        <w:pStyle w:val="Normal"/>
        <w:rPr/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rPr/>
      </w:pPr>
      <w:r>
        <w:rPr/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rPr/>
      </w:pPr>
      <w:r>
        <w:rPr/>
        <w:t xml:space="preserve">В. В. Путин. Курс на укрепление государственности, экономический подъем и социальную стабильность. </w:t>
      </w:r>
    </w:p>
    <w:p>
      <w:pPr>
        <w:pStyle w:val="Normal"/>
        <w:rPr/>
      </w:pPr>
      <w:r>
        <w:rPr/>
        <w:t xml:space="preserve"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</w:t>
      </w:r>
    </w:p>
    <w:p>
      <w:pPr>
        <w:pStyle w:val="Normal"/>
        <w:rPr/>
      </w:pPr>
      <w:r>
        <w:rPr/>
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курса ученики должны: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нать основные даты и ключевые события истории России и мира с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до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 о важнейших исторических событиях и их участниках, показывая знания необходимых фактов, дат, термино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приобретенные знания при написании творческих работ, рефератов;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казывать на исторической карте: территориальные изменения империи в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е, центры промышленности и торговли, места военных действий и походо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ять описание памятников: зданий и технических сооружений; предметов быта; произведений художественной культуры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носить общие исторические процессы и отдельные факты (явления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(явлений)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зывать характерные, существенные черты: социально-экономического развития и политического строя России начала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, положения разных слоев населения, внутренней и внешней политики власти; идеологии и практики общественных движений (консервативных, либеральных, радикальных);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ъяснять значение понятий: </w:t>
      </w:r>
      <w:r>
        <w:rPr>
          <w:rFonts w:eastAsia="Calibri"/>
          <w:i/>
          <w:lang w:eastAsia="en-US"/>
        </w:rPr>
        <w:t>Российская империя, самодержавие, крепостное право, феодальные пережитки, модернизация, индустриализация, коллективизация, нэп, «холодная война»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сказывать и аргументировать свою оценку событий и личност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работать с текстовыми и историческими источника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мемуары, документы делопроизводства;</w:t>
      </w:r>
    </w:p>
    <w:p>
      <w:pPr>
        <w:pStyle w:val="Normal"/>
        <w:rPr/>
      </w:pPr>
      <w:r>
        <w:rPr>
          <w:rFonts w:eastAsia="Calibri"/>
          <w:lang w:eastAsia="en-US"/>
        </w:rPr>
        <w:t>характеризовать источник (вид источника, автор, название, книги, время создания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лану самостоятельно изучать учебные повествовательные и описательные тексты: извлекать из них опосредованную информацию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вывод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ить к источнику продуктивные вопрос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олноту информации в источнике по заданной теме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 работать с учебником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место темы параграфа в главе, разделе учебник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олноту раскрытия содержания темы в параграф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читать, объяснять содержание текста параграфа повествовательного или описательного характера, используя все информационные возможности учебника, и систематизировать све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выделять все основные единицы знаний параграфа учебника, обязательные для усвое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работать с вещественными и изобразительными источникам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отбор изображений памятников истории и культуры по заданной теме, давать им описание, извлекать информацию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ь памятники культуры к определенному стилю (жанру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сведения вещественных и изобразительных источников с другими историческими данны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ть достоверность отражения прошлого в изобразительных источниках. </w:t>
      </w:r>
    </w:p>
    <w:p>
      <w:pPr>
        <w:pStyle w:val="Normal"/>
        <w:rPr>
          <w:spacing w:val="8"/>
          <w:lang w:eastAsia="en-US"/>
        </w:rPr>
      </w:pPr>
      <w:r>
        <w:rPr>
          <w:rFonts w:eastAsia="Times New Roman"/>
          <w:spacing w:val="8"/>
          <w:lang w:eastAsia="en-US"/>
        </w:rPr>
        <w:t xml:space="preserve"> </w:t>
      </w:r>
      <w:r>
        <w:rPr>
          <w:rFonts w:eastAsia="Calibri"/>
          <w:spacing w:val="8"/>
          <w:lang w:eastAsia="en-US"/>
        </w:rPr>
        <w:t>Уметь локализировать объекты в пространстве, работать с картой:</w:t>
      </w:r>
    </w:p>
    <w:p>
      <w:pPr>
        <w:pStyle w:val="Normal"/>
        <w:rPr/>
      </w:pPr>
      <w:r>
        <w:rPr/>
        <w:t>различать и показывать  географические объекты, связанные с изучением экономических, социально-политических вопросов истории стран;</w:t>
      </w:r>
    </w:p>
    <w:p>
      <w:pPr>
        <w:pStyle w:val="Normal"/>
        <w:rPr/>
      </w:pPr>
      <w:r>
        <w:rPr/>
        <w:t>определять на основе сопоставления карт различных периодов изменения в хозяйственной и социально-политической жизни страны;</w:t>
      </w:r>
    </w:p>
    <w:p>
      <w:pPr>
        <w:pStyle w:val="Normal"/>
        <w:rPr/>
      </w:pPr>
      <w:r>
        <w:rPr/>
        <w:t>наносить на контурную карту ход исторического события по его описанию в учебнике, создавая условные обозначения к карте;</w:t>
      </w:r>
    </w:p>
    <w:p>
      <w:pPr>
        <w:pStyle w:val="Normal"/>
        <w:rPr/>
      </w:pPr>
      <w:r>
        <w:rPr/>
        <w:t>устанавливать связи между географическим положением страны и ее экономическими, социальными и политическими факторами (условиями) развития.</w:t>
      </w:r>
    </w:p>
    <w:p>
      <w:pPr>
        <w:pStyle w:val="Normal"/>
        <w:rPr>
          <w:b/>
          <w:b/>
        </w:rPr>
      </w:pPr>
      <w:r>
        <w:rPr>
          <w:b/>
        </w:rPr>
        <w:t>Речевые умения:</w:t>
      </w:r>
    </w:p>
    <w:p>
      <w:pPr>
        <w:pStyle w:val="Normal"/>
        <w:rPr/>
      </w:pPr>
      <w:r>
        <w:rPr/>
        <w:t>давать развернутый ответ на вопрос в объеме параграфа учебника, требующий обобщения основных вопросов содержания, уметь привлекать к ответу дополнительные источники с отсылкой к ним;</w:t>
      </w:r>
    </w:p>
    <w:p>
      <w:pPr>
        <w:pStyle w:val="Normal"/>
        <w:rPr/>
      </w:pPr>
      <w:r>
        <w:rPr/>
        <w:t>владеть приемами обобщенной характеристики, объяснения, выступать с сообщениями;</w:t>
      </w:r>
    </w:p>
    <w:p>
      <w:pPr>
        <w:pStyle w:val="Normal"/>
        <w:rPr/>
      </w:pPr>
      <w:r>
        <w:rPr/>
        <w:t>рецензировать сообщения одноклассников.</w:t>
      </w:r>
    </w:p>
    <w:p>
      <w:pPr>
        <w:pStyle w:val="Normal"/>
        <w:rPr/>
      </w:pPr>
      <w:r>
        <w:rPr/>
        <w:t>Умение письменной фиксации материала:</w:t>
      </w:r>
    </w:p>
    <w:p>
      <w:pPr>
        <w:pStyle w:val="Normal"/>
        <w:rPr/>
      </w:pPr>
      <w:r>
        <w:rPr/>
        <w:t>делать краткие выписки из книги, оформлять цитаты.</w:t>
      </w:r>
    </w:p>
    <w:p>
      <w:pPr>
        <w:pStyle w:val="Normal"/>
        <w:rPr/>
      </w:pPr>
      <w:r>
        <w:rPr/>
        <w:t>составлять развернутый план параграфа или адаптированного исторического текста.</w:t>
      </w:r>
    </w:p>
    <w:p>
      <w:pPr>
        <w:pStyle w:val="Normal"/>
        <w:rPr/>
      </w:pPr>
      <w:r>
        <w:rPr/>
        <w:t xml:space="preserve"> </w:t>
      </w:r>
      <w:r>
        <w:rPr/>
        <w:t>Хронологические умения:</w:t>
      </w:r>
    </w:p>
    <w:p>
      <w:pPr>
        <w:pStyle w:val="Normal"/>
        <w:rPr/>
      </w:pPr>
      <w:r>
        <w:rPr/>
        <w:t>называть хронологические рамки исторических процессов, выделять основные даты для прочного усвоения;</w:t>
      </w:r>
    </w:p>
    <w:p>
      <w:pPr>
        <w:pStyle w:val="Normal"/>
        <w:rPr/>
      </w:pPr>
      <w:r>
        <w:rPr/>
        <w:t>определять синхронность событий и явлений в разных странах;</w:t>
      </w:r>
    </w:p>
    <w:p>
      <w:pPr>
        <w:pStyle w:val="Normal"/>
        <w:rPr/>
      </w:pPr>
      <w:r>
        <w:rPr/>
        <w:t>определять этапы событий.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 умения:</w:t>
      </w:r>
    </w:p>
    <w:p>
      <w:pPr>
        <w:pStyle w:val="Normal"/>
        <w:rPr/>
      </w:pPr>
      <w:r>
        <w:rPr/>
        <w:t>различать явления экономической, политической, социальной и культурной жизни и устанавливать связи между ними под руководством учителя;</w:t>
      </w:r>
    </w:p>
    <w:p>
      <w:pPr>
        <w:pStyle w:val="Normal"/>
        <w:rPr/>
      </w:pPr>
      <w:r>
        <w:rPr/>
        <w:t>с опорой на типовые памятки анализировать явления жизни страны, устанавливать причинно-следственные связи между явлениями в масштабах страны;</w:t>
      </w:r>
    </w:p>
    <w:p>
      <w:pPr>
        <w:pStyle w:val="Normal"/>
        <w:rPr/>
      </w:pPr>
      <w:r>
        <w:rPr/>
        <w:t>сравнивать деятельность лиц, исторические события на основе самостоятельно выделенных линий сравнения;</w:t>
      </w:r>
    </w:p>
    <w:p>
      <w:pPr>
        <w:pStyle w:val="Normal"/>
        <w:rPr/>
      </w:pPr>
      <w:r>
        <w:rPr/>
        <w:t>относить новые факты и явления к известному понятию;</w:t>
      </w:r>
    </w:p>
    <w:p>
      <w:pPr>
        <w:pStyle w:val="Normal"/>
        <w:rPr/>
      </w:pPr>
      <w:r>
        <w:rPr/>
        <w:t>давать оценку фактов, явлений прошлого;</w:t>
      </w:r>
    </w:p>
    <w:p>
      <w:pPr>
        <w:pStyle w:val="Normal"/>
        <w:rPr/>
      </w:pPr>
      <w:r>
        <w:rPr/>
        <w:t>выражать отношение к деятельности людей в прошлом с позиции духовных ценностей общества в изучаемую эпоху;</w:t>
      </w:r>
    </w:p>
    <w:p>
      <w:pPr>
        <w:pStyle w:val="Normal"/>
        <w:rPr/>
      </w:pPr>
      <w:r>
        <w:rPr/>
        <w:t>высказывать суждения о важности научного исторического позн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1849B"/>
          <w:kern w:val="2"/>
          <w:sz w:val="28"/>
          <w:szCs w:val="28"/>
          <w:lang w:eastAsia="en-US"/>
        </w:rPr>
      </w:pPr>
      <w:r>
        <w:rPr>
          <w:b/>
          <w:bCs/>
          <w:color w:val="31849B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1849B"/>
          <w:kern w:val="2"/>
          <w:sz w:val="28"/>
          <w:szCs w:val="28"/>
          <w:lang w:eastAsia="en-US"/>
        </w:rPr>
      </w:pPr>
      <w:r>
        <w:rPr>
          <w:b/>
          <w:bCs/>
          <w:color w:val="31849B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1849B"/>
          <w:kern w:val="2"/>
          <w:sz w:val="28"/>
          <w:szCs w:val="28"/>
          <w:lang w:eastAsia="en-US"/>
        </w:rPr>
      </w:pPr>
      <w:r>
        <w:rPr>
          <w:b/>
          <w:bCs/>
          <w:color w:val="31849B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31849B"/>
          <w:kern w:val="2"/>
          <w:sz w:val="28"/>
          <w:szCs w:val="28"/>
          <w:lang w:eastAsia="en-US"/>
        </w:rPr>
        <w:t>Критерии оцени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«2» - за незнание большей части материала темы или основных ее вопрос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«1» - при отказе от ответа или при полном незнании 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  <w:t>Нормы оценки знаний за выполнение теста обучающихся по истор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tbl>
      <w:tblPr>
        <w:tblW w:w="105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2"/>
        <w:gridCol w:w="1895"/>
        <w:gridCol w:w="1895"/>
        <w:gridCol w:w="1895"/>
        <w:gridCol w:w="2558"/>
      </w:tblGrid>
      <w:tr>
        <w:trPr>
          <w:trHeight w:val="5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28-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53-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«4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color w:val="000000"/>
                <w:kern w:val="2"/>
              </w:rPr>
            </w:pPr>
            <w:r>
              <w:rPr>
                <w:rFonts w:cs="Arial"/>
                <w:b/>
                <w:color w:val="000000"/>
                <w:kern w:val="2"/>
              </w:rPr>
              <w:t>«5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Нормы оценки знаний за творческие работы учащихся по истории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1368"/>
        <w:gridCol w:w="11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метка Содержа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 xml:space="preserve">Те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Сформулирована и раскрыта тема уро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Ясно изложен материа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Сформулирована и раскрыта тема уро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 xml:space="preserve">Применение и пробле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Критерии оценки мультимедийной презентации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843"/>
        <w:gridCol w:w="1701"/>
        <w:gridCol w:w="1418"/>
      </w:tblGrid>
      <w:tr>
        <w:trPr>
          <w:trHeight w:val="63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СОЗДАНИЕ СЛАЙ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Оценка групп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Оценка учителя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 xml:space="preserve">Титульный слайд с заголовк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Минимальное количество – 10 слай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Использование дополнительных эффектов Power Point (смена слайдов, звук, графи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Использование эффектов ани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Вставка графиков и таб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 xml:space="preserve">ОРГАНИЗАЦИЯ </w:t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Слайды представлены в логической последова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Красивое оформление през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Слайды распечатаны в формате замето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ОБЩИЕ БАЛЛЫ  Окончательная оцен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kern w:val="2"/>
          <w:lang w:eastAsia="en-US"/>
        </w:rPr>
        <w:t xml:space="preserve">                                                          </w:t>
      </w:r>
      <w:r>
        <w:rPr>
          <w:b/>
          <w:color w:val="000000"/>
          <w:kern w:val="2"/>
          <w:lang w:eastAsia="en-US"/>
        </w:rPr>
        <w:t>Устный, письменный ответ:</w:t>
      </w:r>
      <w:r>
        <w:rPr>
          <w:b/>
          <w:bCs/>
          <w:color w:val="000000"/>
          <w:kern w:val="2"/>
          <w:lang w:eastAsia="en-US"/>
        </w:rPr>
        <w:br/>
        <w:t xml:space="preserve">Отметка «5» </w:t>
      </w:r>
      <w:r>
        <w:rPr>
          <w:bCs/>
          <w:color w:val="000000"/>
          <w:kern w:val="2"/>
          <w:lang w:eastAsia="en-US"/>
        </w:rPr>
        <w:t>выставляется в том случае, если обучающийся в полном объеме выполняет предъявленные задания и демонстрирует</w:t>
      </w:r>
      <w:r>
        <w:rPr>
          <w:b/>
          <w:bCs/>
          <w:color w:val="000000"/>
          <w:kern w:val="2"/>
          <w:lang w:eastAsia="en-US"/>
        </w:rPr>
        <w:t xml:space="preserve"> </w:t>
      </w:r>
      <w:r>
        <w:rPr>
          <w:bCs/>
          <w:color w:val="000000"/>
          <w:kern w:val="2"/>
          <w:lang w:eastAsia="en-US"/>
        </w:rPr>
        <w:t>следующие знания и ум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осуществлять поиск информации, представленной в различных знаковых системах; логично, развернуто отвечать как на устный вопрос, так и на вопросы по историческому источник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сопоставлять различные точки зрения на исторические события, обосновывать свое мнени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применять исторические знания при анализе различных проблем современного обществ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толковать содержание основных терминов исторической и общественно-политической лексик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демонстрировать знание основных дат отечественной истори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составлять краткий (тезисный) план предлагаемого к изучению материал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оформлять контурную карту в соответствии с полнотой требований заданий (легенды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читать карту, ориентируясь в историческом пространстве и времен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преобразовывать текстовую информацию в иную (график, диаграмма, таблица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lang w:eastAsia="en-US"/>
        </w:rPr>
        <w:t>Отметка «4»</w:t>
      </w:r>
      <w:r>
        <w:rPr>
          <w:bCs/>
          <w:color w:val="000000"/>
          <w:kern w:val="2"/>
          <w:lang w:eastAsia="en-US"/>
        </w:rPr>
        <w:t xml:space="preserve"> выставляется в том случае, если обучающийся показывает предъявляемые требования, как и к ответу на «отлично», но при ответе допускает неточности, не искажающие общего исторического смысл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демонстрирует знание причинно-следственных связей, основных дат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дает определения прозвучавшим при ответе понят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lang w:eastAsia="en-US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  <w:br/>
      </w:r>
      <w:r>
        <w:rPr>
          <w:b/>
          <w:bCs/>
          <w:color w:val="000000"/>
          <w:kern w:val="2"/>
          <w:lang w:eastAsia="en-US"/>
        </w:rPr>
        <w:t>Отметка «3»</w:t>
      </w:r>
      <w:r>
        <w:rPr>
          <w:bCs/>
          <w:color w:val="000000"/>
          <w:kern w:val="2"/>
          <w:lang w:eastAsia="en-US"/>
        </w:rPr>
        <w:t xml:space="preserve"> выставляется в том случае, если обучающийся демонстрирует общие представления об историческом процессе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путается в датах, допускает неточности в определении поняти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отсутствует логически построенный и продуманный ответ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не умеет сопоставлять исторические события в России с событиями всеобщей истори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lang w:eastAsia="en-US"/>
        </w:rPr>
        <w:t>не показывает знание различных точек зрения, существующих по проблеме;</w:t>
        <w:br/>
      </w:r>
      <w:r>
        <w:rPr>
          <w:b/>
          <w:bCs/>
          <w:color w:val="000000"/>
          <w:kern w:val="2"/>
          <w:lang w:eastAsia="en-US"/>
        </w:rPr>
        <w:t>Отметка «2»</w:t>
      </w:r>
      <w:r>
        <w:rPr>
          <w:bCs/>
          <w:color w:val="000000"/>
          <w:kern w:val="2"/>
          <w:lang w:eastAsia="en-US"/>
        </w:rPr>
        <w:t xml:space="preserve"> выставляется в том случае, если обучающийся не продемонстрировал никаких знаний либо отказался отвечать.</w:t>
      </w:r>
      <w:r>
        <w:rPr>
          <w:b/>
          <w:bCs/>
          <w:color w:val="000000"/>
          <w:kern w:val="2"/>
          <w:lang w:eastAsia="en-US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2"/>
          <w:lang w:eastAsia="en-US"/>
        </w:rPr>
        <w:t>Нормы оценок работы исторической картой:</w:t>
      </w:r>
      <w:r>
        <w:rPr>
          <w:b/>
          <w:bCs/>
          <w:color w:val="000000"/>
          <w:kern w:val="2"/>
          <w:lang w:eastAsia="en-US"/>
        </w:rPr>
        <w:br/>
        <w:t>Отметка «5</w:t>
      </w:r>
      <w:r>
        <w:rPr>
          <w:bCs/>
          <w:color w:val="000000"/>
          <w:kern w:val="2"/>
          <w:lang w:eastAsia="en-US"/>
        </w:rPr>
        <w:t>» выставляется в том случае, если обучающийся читает легенду карты, правильно описывает расположение стран (государств) используя соответствующую терминологию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раскрывает сущность исторических процессов и явлений (войн, революций и пр.), пользуясь языком карты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правильно и в полном объеме выполняет задания по контурной карт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lang w:eastAsia="en-US"/>
        </w:rPr>
        <w:t>Отметка «4</w:t>
      </w:r>
      <w:r>
        <w:rPr>
          <w:bCs/>
          <w:color w:val="000000"/>
          <w:kern w:val="2"/>
          <w:lang w:eastAsia="en-US"/>
        </w:rPr>
        <w:t>» выставляется в том случае, если обучающийся допускает неточности при чтении легенды карты, описывает расположение стран (государств), искажая или не в полном объеме используя картографические термины, затрудняется в применении карты при анализе сущности исторических процессов и явлени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lang w:eastAsia="en-US"/>
        </w:rPr>
        <w:t>не в полном объеме выполняет задания по контурной карте.</w:t>
        <w:br/>
      </w:r>
      <w:r>
        <w:rPr>
          <w:b/>
          <w:bCs/>
          <w:color w:val="000000"/>
          <w:kern w:val="2"/>
          <w:lang w:eastAsia="en-US"/>
        </w:rPr>
        <w:t>Отметка «3</w:t>
      </w:r>
      <w:r>
        <w:rPr>
          <w:bCs/>
          <w:color w:val="000000"/>
          <w:kern w:val="2"/>
          <w:lang w:eastAsia="en-US"/>
        </w:rPr>
        <w:t>» выставляется в том случае, если обучающийся допускает ошибки при чтении легенды карты, искажающие смысл исторической информаци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не соотносит историческую информацию с карто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>не может обозначить изучаемые исторические объекты (явления) на контурной карт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lang w:eastAsia="en-US"/>
        </w:rPr>
        <w:t xml:space="preserve">Отметка «2» </w:t>
      </w:r>
      <w:r>
        <w:rPr>
          <w:bCs/>
          <w:color w:val="000000"/>
          <w:kern w:val="2"/>
          <w:lang w:eastAsia="en-US"/>
        </w:rPr>
        <w:t>выставляется в том случае, если учащийся не умеет читать легенду карты; не распознает историческую информацию, представленную на карте; отказался работать с контурной картой.</w:t>
      </w:r>
    </w:p>
    <w:p>
      <w:pPr>
        <w:pStyle w:val="Normal"/>
        <w:rPr>
          <w:b/>
          <w:b/>
          <w:bCs/>
          <w:color w:val="000000"/>
          <w:kern w:val="2"/>
          <w:lang w:eastAsia="en-US"/>
        </w:rPr>
      </w:pPr>
      <w:r>
        <w:rPr>
          <w:b/>
          <w:bCs/>
          <w:color w:val="000000"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КАЛЕНДАРНО-ТЕМАТИЧЕСКОЕ ПЛАНИРОВАНИЕ ПО  ИСТОРИИ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в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708"/>
        <w:gridCol w:w="1321"/>
        <w:gridCol w:w="1870"/>
        <w:gridCol w:w="2070"/>
        <w:gridCol w:w="1340"/>
        <w:gridCol w:w="1763"/>
        <w:gridCol w:w="1134"/>
        <w:gridCol w:w="1275"/>
        <w:gridCol w:w="7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-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 содержания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дел 1. Правле-ние Никола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распад Российс-кой импер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. Россия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на рубеж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X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в.: тер-ритория и населе-ние. Особенности социально-эконо-мического разви-тия России. Поли-тическое развитие российского обще-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по-нятия, даты и персо-налии по теме. Уметь обобщать ранее изу-ченный материал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про-читать, выпол-нить за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он-ная политика в России: предпо-сылки и ит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государства в модернизации России. Модерни-зация. Протекцио-низм. Инвестиции. Формирование мо-нополий в России. Монополия. Кар-тель. Синдикат. Рост противоречий в российском об-ществе. Зем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внутрен-нюю политику пра-вительства в нача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. Сравнивать взгляда С.Ю. Витте и В.К. Плеве на пути развития России. Знать основные по-нятия, даты и персо-налии по те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о-японская война и начало революции 1905 – 1907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ерничество на Дальнем Востоке. Сфера влияния. Концессия. Рус-ско-японская вой-на 1904-1905 гг. Осада Порт-Арту-ра, Цусима. Нача-ло революции 1905-1907 гг. в России. «Кровавое воскресенье». Со-вет рабочих депу-татов в Иваново-Вознесенске. Вос-стание на броне-носце «Князь По-темкин Тавричес-кий». Всероссий-ская стачка. Мани-фест 17 октября 190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внеш-нюю политику пра-вительства в нача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. Знать при-чины и повод русско-японской войны. Ха-рактеризовать основ-ные сражения войны. Знать и характеризо-вать причины пора-жения. Знать причи-ны и повод первой русской революции. Характеризовать этапы и события ре-волюции. Знать ос-новные понятия, да-ты и персоналии по те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, работа с до-кументами на с. 34-35 учеб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ческая жизнь в России после Манифеста 17 октября 190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енности фор-мирования поли-тических партий в России. Основные политические пар-тии: либеральные, социалистической ориентации, кон-сервативные. Ре-форма государст-венного строя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сударствен-ные думы. Третье-июньский государ-ственный перево-р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снять особен-ности формирования политических партий в России. Анализи-ровать деятельность партий в Государст-венных думах с ис-пользованием таб-лицы «Состав депу-та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су-дарственных ду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, работа с таб-лицей на с. 42 учеб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, про-читать, выпол-нить за-дания по таб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ормы Столы-пина и их ит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А. Столыпин и его политика. Ре-формы П.А. Сто-лыпина, итоги его правления. Поли-тический кризис 1912-1913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ывать значение термина «третьеию-ньская монархия». Дискутировать о значении реформ П.А.Столып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5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импе-ри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е (1914 – 1918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ая дипло-матия накануне Первой мировой войны. Начало и характер Первой мировой войны. Подготовка России к войне и планы сторон. Кампания 1914 г. Кампания 1915 г. Отступле-ние русской армии в 1916 году. Бру-силовский прорыв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ять причины Первой мировой вой-ны. Анализировать планы противоборст-вующих сторон до начала войны. Оце-нивать степень го-товности России к войне. Характеризо-вать события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, работа с картой, с до-кументами на с. 60-61 учеб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 Перв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6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зис власти: 1916 – февраль 1917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йна и российс-кое общество. Власть и Дума: последний кризис монарх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по-нятия, даты и персо-налии по теме. Уметь обобщать ранее изу-ченный материал, делать вы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7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ка и культура России в нача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и наука. А.С. Попов, А.Н. Крылов, Н.Е. Жуковский, И.И. Сикорский, И.П. Павлов, И.И. Меч-ников, К.А. Тими-рязев, Н.Д. Зелин-ский, К.Э. Циол-ковский. Духовная жизнь России. Се-ребряный век рус-ской культуры. Новые течения в духовной жизни. Русский авангар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являть особеннос-ти духовной жизни страны в нача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. Характеризо-вать достижения в различных областях культуры и искусст-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-альный и фронталь-ный опрос, работа с таб-лицей на с. 77 учеб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8, про-читать, выпол-нить за-дания в рабочей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Вре-менного прави-тельства и рос-сийское общест-во в 1917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зисы Времен-ного правительст-ва; двоевластие; выступление гене-рала Л.Г. Корнило-ва; военная дикта-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особен-ности двоевластия; объяснять причины кризисов Времен-ного правительства; раскрывать причины выступления Корни-л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определе-ние полити-ческой  си-туации в пе-риод двоев-ластия; при-чин кризи-сов Времен-ного прави-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ообщений об А.Ф. Керенском, Л.Г. Корни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9, про-читать, проанали-зировать докумен-ты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84-85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ход больше-виков к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воору-женного восста-ния; вооруженное восстание в Пет-рограде;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ъезд Советов и первые декреты советской власти; Судьба Уч-редительного соб-р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казывать о лиде-рах большевиков, принимавших учас-тие в подготовке и организации захвата власти в октябре 1917 года. Раскры-вать рол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ъезда Советов. Объяснять причины создания коалиционного пра-вительства. Объяс-нять причины рос-пуска Учредитель-ного собр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указание по-следователь-ности собы-тий октября 1917 года, о причинах и последстви-ях Октябрьс-кого восста-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я о восстании, чле-нах первого со-ветского прави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0, про-читать, проанали-зировать докумен-ты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91-93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ятая неделя сен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естский мир и его ит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тернативы: се-паратный мир или революционная война. Взгляды В.И. Ленина, Л.Д. Троцкого, Н.И. Бу-харина на мир. Брестский мир и его последствия. Конституция 1918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объяснить по-нятия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ннексия, ко-нтрибуция, красный террор</w:t>
            </w:r>
            <w:r>
              <w:rPr>
                <w:rFonts w:eastAsia="Calibri"/>
                <w:sz w:val="20"/>
                <w:szCs w:val="20"/>
                <w:lang w:eastAsia="en-US"/>
              </w:rPr>
              <w:t>. Излагать различные взгляды на мир, обсуждав-шимися большеви-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знание тер-ритории, по-терянной Россией по Брестскому миру, анализ докум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ь со-общения о лиде-рах белого дви-жения: П.Н. Вра-нгеле, А.В. Кол-чаке, А.И. Дени-к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1, про-читать, от-ветить на вопросы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жданс-кой войны и раз-витие белого дви-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осылки и на-чало Гражданской войны. Основные этапы Гражданс-кой войны. Лиде-ры белого движе-ния, белый террор. Разгром белого движения и интер-вентов в 1919-1920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ть предпосыл-ки Гражданской войны. Раскрывать причины и последст-вия белого террора. Давать характерис-тику лидерам белого движения. Объяснять причины поражения белой армии. Назы-вать итоги Граждан-ской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схему «Рас-становка по-литических сил в Граж-данской вой-не и их пози-ции». Выс-казать суж-дения о при-чинах и пос-ледствиях Гражданс-кой вой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2, про-читать, от-ветить на вопросы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Россия в годы граждан-ск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военно-го коммунизма. Лидеры Красного движения. Крас-ный террор и его послед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ывать сущность политики военного коммунизма. Объяс-нять причины созда-ния Красной Арм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е на выявление общих черт в политике белых и красных. Высказать собственное суждение о причинах победы красных в Гражданс-кой вой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3, про-читать, от-ветить на вопросы 1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с 1900 по 1920-е го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-ние по КИ-Мам  О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дел 2. Советс-кое государство: становление, раз-витие и распад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ая экономи-ческая политика: цели и принци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изис советской власти. Причины и суть нэпа. Кресть-янские восстания 1920-1921 гг., Кронштадтский мятеж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ъезд РКП (б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ывать о при-чинах кризиса со-ветской власти. Про-анализировать ус-пехи политики нэ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сравнитель-ную таблицу «Военный коммунизм и нэп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4, про-читать, от-ветить на вопросы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осылки и принципы образо-вания СССР. Про-екты объединения. Первая Конститу-ция ССС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вать характеристи-ку различных про-ектов объединения. Раскрывать основные принципы национа-льной политики СС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ь таблицу «Основные положения Конституции 1924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окуме-нтами на с. 127-129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5, про-читать, от-ветить на вопросы 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ая внеш-няя политика 1920-х годов и Коминте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вне-шней политики СССР в Азии. Международные конференции в Генуе и Гааге в 1922 г. Деятель-ность Коминтер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ывать на карте территории госу-дарств – союзников СССР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кар-той: найти и показать страны, с ко-торыми сот-рудничал СССР. Работа с материала-ми Генуэзс-кой конфе-ренции и фрагментом Раппальско-го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6, про-читать, от-вети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я построения социализма в од-ной стране и воз-вышение И.В. Ст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артконфе-ренция. Провозг-лашение курса на индустриализациюПричины отказа от нэпа. Принятие первого пятилет-него плана и объ-явление 1929 года «годом великого перелом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бъяснить, почему росло влия-ние И.В. Сталина и его сторонников. Дать характеристику сталинской идее по-беды социализма в одной стране. Пони-мать причины отказа от нэпа, задачи ста-линского варианта модер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к-стом на с. 125-126 и с. 135-136, подготовка таблицы «Борьба за власть в пар-тии больше-вик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ая эми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7, про-читать, ответить на воп-росы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окт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Р в 1930-е годы. Коллекти-визация и индус-тр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этапы коллективизации. Первые пятилетки, их итоги и значе-ние. Результаты коллективизации и индустри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бъяснять причины и после-дствия коллективи-зации и индустриа-лизации. Уметь ра-ботать со статисти-ческим материалом, извлекать из него информ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ь модерниза-ционную политику С.Ю. Витте и индустриа-лизацию 1930-х гг. Назвать их общие и от-личительные ч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8, про-читать, от-ветить на вопросы, подгото-вить сооб-щения о коллек-тивизации и индуст-риализа-ции, стройках первых пяти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ликий тер-рор» 1930-х го-дов и создание командно-адми-нистратив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ческий террор. Формиро-вание однопар-тийной политичес-кой системы. Соз-дание сталинской системы власти. Конституция СССР 1936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крывать причины обострения внутрен-ней борьбы. Уметь дать характеристику политическим про-цессам в стране в 1930-е гг. Раскрывать процесс формирова-ния тоталитарной системы. Проанали-зировать суть культа личности И.В. Ста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Конституции 1924 и 1936 г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9, про-читать, ответить на воп-росы 3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яя поли-тика СССР нака-нуне Втор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упление СССР в Лигу Наций. Гражданская вой-на в Испании. Анг-ло-франко-советс-кие переговоры 1939 г. Мюнхен-ский сгов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причины изоляции СССР в международной по-литике. Уметь анали-зировать успехи со-ветской дипломатии. Объяснять причины невозможности соз-дания системы кол-лективной безопас-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уста-новить пос-ледователь-ность собы-тий во внеш-ней полити-ке. Уметь работать  с картой: по-казывать страны, с которыми СССР вел переговоры. Проанализи-ровать и сра-внить внеш-неполитиче-ский курс СССР в 1920-е и 1930-е гг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гляды совре-менных истори-ков на внешнюю политику СССР накануне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0, про-читать, от-ветить на вопросы 2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ме-тода социалисти-ческого реализма в искус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ра-ботки уме-ний и навы-ков работы с историчес-ким матери-а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ме-тода социалисти-ческого реализма в искусстве. Воспи-тание нового че-ловека. Искусство и государственное строитель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причины идеологизации ку-льтуры. Характери-зовать духовный климат советского общества, его поло-жительные и нега-тивные качества. Объяснять причины появления одного направления в куль-туре и искусстве – социалистического реализма. Рассказы-вать о советской ли-тературе, кинематог-рафии, искус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ы-вать о совет-ской литера-туре, кине-матографии, искусстве. Подготовить краткое со-общение по теме «Ос-новные нап-равления развития ку-льтуры и ис-кусства в 1930-е 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1, про-читать, подгото-вить со-общения о выдаю-щихся де-ятел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в 1920 – 1930-е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-ние по КИ-Мам О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о-гер-манские отно-шения в 1939 -194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СССР на международной арене в начале 1939 г. Причины советско-герман-ского сближения. Пакт о ненападе-н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ь хроно-логическую таблицу «Развитие междуна-родных событий накануне Великой Отечественной вой-ны». Раскрывать причины заключения советско-герман-ского па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аб-лицей. Рабо-та с картой: показать территори-альные из-менения на-кануне вой-ны. Работа с документа-льными ма-териалами – фрагмента-ми пакта о ненападении и стенограм-мы перего-воров В.М. Молото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ско-финс-кая война и ее последствия. Пакт о ненапа-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2, про-читать, ответить на воп-росы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ноя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ССР и Герма-нии к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СССР в начальный период Второй мировой войны. План «Бар-баросса». Подго-товка Красной Ар-мии к вой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по-литику СССР нака-нуне Великой Оте-чественной войны. Давать характерис-тику плана «Барба-росса». Давать оцен-ку готовности СССР к войне с Германи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 с до-кументаль-ным матери-алом – вы-держками из плана «Бар-баросса». Перечислить мероприятия СССР по ук-реплению обороноспо-собности. Проанализи-ровать мате-риалы таб-лицы «Воо-руженные силы СССР, Германии и ее союзни-ков» на с. 182 учеб-н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й материал об иде-ологической и моральной под-готовке СССР к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3, про-читать, ответить на воп-росы 2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год в Оте-чественной и Ми-ровой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 войны. Причины пораже-ния советских войск в начальный период войны. Пе-риоды Великой Отечественной войны. Битва под Москвой. Советс-кий тыл в годы вой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 стратегичес-ких планах стран-участниц войны. Анализировать при-чины поражений Красной Армии в первые месяцы вой-ны. Знать периодиза-цию Великой Оте-чественной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ить таблицу «Основные битвы нача-льного пе-риода Вели-кой Отечест-венной вой-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4, про-читать, подгото-вить со-общения о началь-ном пе-риоде Ве-ликой Отечест-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декабр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енной пере-лом в Великой Отечественн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антифа-шистской коали-ции. Событий весны-лета 1942 года. Битва за Ста-линград и ее ис-торическое значе-ние. Партизанское движ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ывать о пар-тизанском движе-нии, называть наибо-лее известных коман-диров партизанских соединений. Знать о ходе Сталинград-ской битвы и ее итог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ить таблицу «Основные битвы 1942-1943 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 информация об основных этапах Сталинградской битвы, о героях с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5, про-читать, подгото-вить со-общения о коренном переломе в ходе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Р и его союз-ники в решаю-щих битвах Вто-рой миров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тва на Курской дуге и ее истори-ческое значение. Коренной перелом в Великой Отечес-твенной войне. Те-геранская, Крым-ская конференции. Освобождение СССР и открытие второго фро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излагать ос-новные решения Те-геранской, Крымской конференций. Давать оценку открытию второго фронта в 1944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ить развернутый план ответа по теме «Би-тва на Курс-кой дуг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ая информация о битве на Курской дуге, блокаде Ленингр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6, про-читать, ответить на воп-росы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Р в боях за освобождение стран Европы и Азии от фашис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бождение Восточной Евро-пы. Битва за Бер-лин. Вступление СССР в войну про-тив Японии. Вклад СССР в победу во Второй мировой войне. Потсдам-ская конференция. Разгром Япо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события завер-шающего периода Великой Отечествен-ной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таблицы «События завершаю-щего перио-да Великой Отечествен-ной вой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победы: мнения истори-ков об итогах, последствиях и уроках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7, про-читать, ответить на воп-росы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Отечест-венная война: итоги и уро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и и уроки Ве-ликой Отечествен-ной войны. Вклад СССР в победу во Второй мировой вой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характеризо-вать итоги Великой Отечественной вой-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таблицы «Итоги Ве-ликой Оте-чественной вой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8, про-читать, от-ветить на вопросы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миров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-ние по КИ-Мам ГИ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яя поли-тика СССР в на-чальный период «холодной вой-ны». Создание советской сис-темы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со-циалистического лагеря, создание СЭВ. Начало гон-ки вооружений, «холодная война», создание ядерного оруж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причины образования социа-листического блока, определять причины начала «холодной войны», определять место Советского Союза в конфликтах начального периода «холодной войны». Уметь работать с документами на с. 234 учеб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ись ос-новных тер-минов в тет-радь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холод-ная война, сверхдержа-ва, полити-ка сдержи-вания, докт-рина отбра-сывания коммуниз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Подготовить сообщение о роли СССР в войне в Ко-ре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9, про-читать, ответить на вопро-сы 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декаб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военное восстановление народного хо-зяйства. СССР в последние годы жизни И.В. Ста-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с эле-ментами ла-боратор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ление разрушенного хо-зяйства, переход от военного к мир-ному времени. Но-вая волна репрес-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характеризо-вать политическую жизнь в СССР, ат-мосферу духовной жизни в стране, идеологическую кампанию конца 1940-х – начала 1950-х г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ить на вопрос: «Как повлияли ус-ловия «хо-лодной вой-ны» на внут-реннее раз-витие СССР?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о восстановлении объектов про-мышленности и сельского хо-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0, про-читать, ответить на вопро-сы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е попытки реформ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ъезд К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ьба за власть после смерти И.В. Сталина. Г.М. Ма-ленков, Л.П. Бе-рия, Н.С. Хрущев. Начало реабили-тации. Разоблаче-ние культа лич-ности И.В. Стали-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ть анализировать первые реформы на основе дополнитель-ных источников ин-формации и текста учебника. Охаракте-ризовать реш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ъезда парт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о-кументами на с. 248-251 учебника и вопросы к н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1, про-читать, ответить на воп-росы 1,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Р: политика мирного сосу-ществования и конфликты «хо-лод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е черты внешней политики 1950-1960-х гг. Идея мирного со-существования. Вовлечение СССР в региональные конфли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и характе-ризовать основные черты внешней по-литики, объяснять причины региональ-ных конфликтов и необходимость при-влечения средств из СС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отка навыков ра-боты с учеб-ником и до-кумент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сравнительной характеристики крупнейших кри-зисов данного исторического отрезк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2, про-читать, ответить на воп-росы 1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развития советс-кого общества конца 1950-х – начала 1960-х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С. Хрущев у власти. Реформы и их ит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аргументиро-вано излагать свои мысли, давать оцен-ку происходящим событиям, опреде-лять положительные и отрицательные стороны реформ Н.С. Хрущ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развернутого плана по теме «Про-тиворечия развития советского обще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3, про-читать, ответить на воп-росы 1,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прове-дения экономи-ческих реформ в конце 1960-х го-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выра-ботки уме-ний и навы-ков работы с историчес-ким матери-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стаби-лизации положе-ния в обществе. Падение темпов развития эконо-м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анализировать причины возникно-вения трудностей в экономике СССР, дать характеристику деятельности А.Н. Косыг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ое размышле-ние «Причи-ны экономи-ческих труд-ностей в 1970-1980-х 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4, про-читать, ответить на вопро-сы 3-5, подгото-вить со-общение о деятель-ности Л.И. Бреж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-тика СССР во второй половине 1960-х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енное противо-стояние СССР и США во Вьетнаме, конфликты на ближнем Востоке. Чехословацкий кризис. Доктрина Л.И. Брежн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чины про-тивостояния СССР и США. Понимать смысл доктрины Л.И. Брежне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ть сос-тавлять сравнитель-ную таблицу «Политика «холодной войны» и по-литика раз-ряд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я о главных персона-лиях данного пе-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5, про-читать, за-полнить таблицу «СССР и междуна-родные конфлик-ты 1960-х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январ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Р в годы раз-рядки междуна-родной напря-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разряд-ки. Совещание по безопасности и сотрудничеству в Европ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ичины и события разряд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ь составлять сравнитель-ную таблицу «Политика «холодной войны» и по-литика раз-ряд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я о главных персона-лиях данного пе-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6, про-читать, от-ветить на вопросы 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февра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ховная жизнь и идейно-полити-ческое развитие СССР – от «отте-пели» до «зас-то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ттепель» в сфе-ре духовной жизни и ее проявления. Новая Программа КПСС. Конститу-ция 1977 года. Правозащитное движение. Дисси-дент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ь определения понятия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теп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рассказать о сферах, которые она затрону-ла, характеризовать движение диссиден-тов и его причин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по-нятийным аппаратом и запись выво-дов в тет-р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7, про-читать, подгото-вить со-общения о духовной жизни СССР в 196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февра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лубление кри-зиса внешней и внутренней по-литики советс-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влечение СССР в локальные конф-ликты в странах Африки. Ввод со-ветских войск в Афганистан в 1979 году и его между-народные послед-ствия. Ю.В. Анд-ропов – поиск альтернатив раз-вития. Кампания по укреплению трудовой дисцип-лин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со-бытия изучаемого периода, давать им характеристи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развернутого плана па-раграфа, ра-бота с учеб-ником, кар-той и доку-мент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§ 38, про-читать, ответить на воп-росы 2,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февра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Союз в 1945 – начале 1980-х г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-ние по КИ-Мам О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февра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перест-ройки: первые ш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сооб-щения ново-го матер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С. Горбачев – политика ускоре-ния. Начало пе-рестройки и ее ц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ботать с текстом учебника и документом. На ос-нове анализа доку-ментов и текста уче-бника определить, как М.С. Горбачев объяснял необходи-мость перестройки, в чем ее суть, к каким итогам она привела и поче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тезисов «Причины неудач пери-ода перест-ройк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9, про-читать, ответить на воп-росы 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февра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сность, де-мократизация и новый этап по-литической жиз-ни в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ПСС курса на демокра-тизацию и глас-ность, создание правового госу-дарства. Перемены в духовной жиз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истематизи-ровать и анализиро-вать изученный ма-териал и объяснять причины падения авторитета КП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о-кументами, понятиями, самостояте-льные выво-ды и запись их в тетр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0, про-читать, ответить на воп-росы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февра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е политичес-кое мышление и завершение «хо-лод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и нового по-литического мыш-ления. Перемены в политике СССР в отношении стран восточной Евро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ботать с различными источ-никами дополнитель-ной информации и объяснить, почему политика М.С. Гор-бачева вызвала кри-тику в советском об-ществ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ние эссе «Поли-тика нового мышления и ее последст-в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1, про-читать, ответить на вопро-сы 1-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февра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трение внут-ренних противо-речий в СССР. Кризис и распад советского об-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трение меж-национальных противоречий, их истоки и причины. Август 1991 г. Рас-пад Советского Сою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бъяснить причины возникно-вения противоречий между российскими и советскими струк-турами власти, знать и характеризовать события августа 1991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-льная работа с текстом, выделение основных со-бытий, отве-ты на вопро-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2, про-читать, завер-шить ра-боту над 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вертая неделя февра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Россий-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этап экономических ре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 реформ правительства Е.Т. Гайдара. Шоковая терапия, либерали-зация цен, прива-тизация. Поляри-зация политичес-ких сил в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ботать со средствами перио-дической печати для анализа последствий реформ правительст-ва Е.Т. Гайда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ить сообщение «Итоги ре-форм и их последст-вия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3, про-читать, подгото-вить со-общения о реформах начала 1990-х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м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ческий кризис 1993 года и принятие новой Конституции Российской Фе-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ческий кризис 1993 года. Референдум и при-нятие новой Конс-титуции. Итоги выборов 1993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ботать с до-кументами, характе-ризовать новую Кон-ституцию, объяснять новые пон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хронологи-ческой таб-лицы «Ос-новные со-бытия рос-сийской ис-тории на-чала 1990-х гг.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4, про-читать, за-вершить составле-ние хро-нологи-ческой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м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а коррек-ции курса ре-форм во второй половине 1990-х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ание Феде-ративного догово-ра. Истоки чеченс-кого конфликта. Кризис 1998 года, его экономические и социальные пос-лед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анализировать причины противоре-чий внутри страны и показывать причины кризиса 199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развернутого и тезисного плана, рабо-та с понятий-ным аппара-т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5, про-читать, ответить на воп-росы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м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на рубеж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ов: новый этап раз-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 в 1999-2003 гг. Россия: по пу-ти реформ и стаби-лизации. Итоги выборов 2003-2004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дать характе-ристику положению России после выбо-ров 2000 года и ха-рактеризовать итоги выборов 2003, 2004 гг. на основе допол-нительных источни-ков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ма-териалами С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допол-нительными ис-точниками инфо-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6, про-читать, подгото-вить со-общения об извест-ных поли-т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мар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ентиры внеш-ней политики де-мократическ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иск новых ори-ентиров на между-народной арене. Новые подходы в российской дип-ломатии. Россия и государства СНГ. Россия на между-народной арене начал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показывать и раскрывать характер мер российского пра-вительства для окон-чательного заверше-ния «  во взаимоотношениях со странами Запада, определять особен-ности международ-ной политики в нача-ле нового столе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лана параг-рафа с ком-ментариями и вывод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7, про-читать, подготов-ка сооб-щений по теме, ра-бота с до-полните-льными источни-ками ин-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м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ховная жизнь в российском об-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-ванный 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ново-го этапа духовной жизни. Живопись, скульптура, архи-тектура. Литера-турное творчество. Искусство кино и театра. Музы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особенности разви-тия духовной жизни конца 1990-х гг., знать выдающихся отечественных дея-телей культуры и их дост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по группам с материала-ми С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8, про-читать, подгото-вить сооб-щения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тья неделя ма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-льно-обоб-щающий у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ое тестирова-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неделя апр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Оценочный материа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ст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развития российской империи в 1900 – 1916 г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rPr/>
      </w:pPr>
      <w:r>
        <w:rPr>
          <w:color w:val="000000"/>
        </w:rPr>
        <w:t xml:space="preserve">1. Определите основные противоречия в экономической, политической и социальной сферах, присущие Российской импери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rPr>
          <w:color w:val="000000"/>
        </w:rPr>
      </w:pPr>
      <w:r>
        <w:rPr>
          <w:color w:val="000000"/>
        </w:rPr>
        <w:t>2. Укажите даты следующих событ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дение денежной реформ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ание Портсмутского мира – </w:t>
      </w:r>
    </w:p>
    <w:p>
      <w:pPr>
        <w:pStyle w:val="Normal"/>
        <w:rPr/>
      </w:pPr>
      <w:r>
        <w:rPr>
          <w:color w:val="000000"/>
        </w:rPr>
        <w:t xml:space="preserve">созы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ой дум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тие указа, разрешающего выходить крестьянам из общины и получить надел в личную собственность – </w:t>
      </w:r>
    </w:p>
    <w:p>
      <w:pPr>
        <w:pStyle w:val="Normal"/>
        <w:rPr/>
      </w:pPr>
      <w:r>
        <w:rPr>
          <w:color w:val="000000"/>
        </w:rPr>
        <w:t xml:space="preserve">вступление Росси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ировую войну – </w:t>
      </w:r>
    </w:p>
    <w:p>
      <w:pPr>
        <w:pStyle w:val="Normal"/>
        <w:rPr>
          <w:color w:val="000000"/>
        </w:rPr>
      </w:pPr>
      <w:r>
        <w:rPr>
          <w:color w:val="000000"/>
        </w:rPr>
        <w:t>3. Укажите фамилии политических дея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истр внутренних дел в 1902 – 1904 гг.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оретик «полицейского социализма»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дер конституционно – демократической партии – </w:t>
      </w:r>
    </w:p>
    <w:p>
      <w:pPr>
        <w:pStyle w:val="Normal"/>
        <w:rPr/>
      </w:pPr>
      <w:r>
        <w:rPr>
          <w:color w:val="000000"/>
        </w:rPr>
        <w:t xml:space="preserve">председатель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осударственной дум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окомандующий русской армией в 1914 г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развития российской империи в 1900 – 1916 г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вариант</w:t>
      </w:r>
    </w:p>
    <w:p>
      <w:pPr>
        <w:pStyle w:val="Normal"/>
        <w:rPr>
          <w:color w:val="000000"/>
        </w:rPr>
      </w:pPr>
      <w:r>
        <w:rPr>
          <w:color w:val="000000"/>
        </w:rPr>
        <w:t>1. Какие проблемы были в центре политической борьбы русского общества? Сопоставьте взгляды представителей различных политических течений на проблему реформирования политической системы Россий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2. Укажите даты следующих событ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ование партии социалистов-революционеров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о русско – японской войны – </w:t>
      </w:r>
    </w:p>
    <w:p>
      <w:pPr>
        <w:pStyle w:val="Normal"/>
        <w:rPr/>
      </w:pPr>
      <w:r>
        <w:rPr>
          <w:color w:val="000000"/>
        </w:rPr>
        <w:t xml:space="preserve">роспус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осударственной дум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бликация Манифеста с обещанием ввести в России основные демократические права и свобод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русиловский прорыв – </w:t>
      </w:r>
    </w:p>
    <w:p>
      <w:pPr>
        <w:pStyle w:val="Normal"/>
        <w:rPr>
          <w:color w:val="000000"/>
        </w:rPr>
      </w:pPr>
      <w:r>
        <w:rPr>
          <w:color w:val="000000"/>
        </w:rPr>
        <w:t>3. Укажите фамилии политических дея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ый председатель Совета министров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боевой организации ПСР –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дер партии Союз 17 октября – </w:t>
      </w:r>
    </w:p>
    <w:p>
      <w:pPr>
        <w:pStyle w:val="Normal"/>
        <w:rPr/>
      </w:pPr>
      <w:r>
        <w:rPr>
          <w:color w:val="000000"/>
        </w:rPr>
        <w:t xml:space="preserve">председател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ой думы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окомандующий русской армией в 1916 г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развития российской империи в 1900 – 1916 г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вариант</w:t>
      </w:r>
    </w:p>
    <w:p>
      <w:pPr>
        <w:pStyle w:val="Normal"/>
        <w:rPr>
          <w:color w:val="000000"/>
        </w:rPr>
      </w:pPr>
      <w:r>
        <w:rPr>
          <w:color w:val="000000"/>
        </w:rPr>
        <w:t>1. Как вы понимаете выражение, введенной в обиход режиссером С. Говорухиным, «Россия, которую мы потеряли»? Опишите, какую Россию и почему мы потеряли.</w:t>
      </w:r>
    </w:p>
    <w:p>
      <w:pPr>
        <w:pStyle w:val="Normal"/>
        <w:rPr>
          <w:color w:val="000000"/>
        </w:rPr>
      </w:pPr>
      <w:r>
        <w:rPr>
          <w:color w:val="000000"/>
        </w:rPr>
        <w:t>2. Укажите события, соответствующие каждой из приведенных ниже да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января 1905 г. 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декабря 1905 г.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 апреля 1906 г.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июня 1907 г.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сентября 1911 г. – </w:t>
      </w:r>
    </w:p>
    <w:p>
      <w:pPr>
        <w:pStyle w:val="Normal"/>
        <w:rPr>
          <w:color w:val="000000"/>
        </w:rPr>
      </w:pPr>
      <w:r>
        <w:rPr>
          <w:color w:val="000000"/>
        </w:rPr>
        <w:t>3. Укажите фамилии политических дея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истр внутренних дел, по имени которого получила название законосовещательная Дума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русской делегации на мирных переговорах России и Японии в Портсмуте –  </w:t>
      </w:r>
    </w:p>
    <w:p>
      <w:pPr>
        <w:pStyle w:val="Normal"/>
        <w:rPr/>
      </w:pPr>
      <w:r>
        <w:rPr>
          <w:color w:val="000000"/>
        </w:rPr>
        <w:t xml:space="preserve">лидер правых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умах, один из участников убийства Распутина – </w:t>
      </w:r>
    </w:p>
    <w:p>
      <w:pPr>
        <w:pStyle w:val="Normal"/>
        <w:rPr/>
      </w:pPr>
      <w:r>
        <w:rPr>
          <w:color w:val="000000"/>
        </w:rPr>
        <w:t xml:space="preserve">председатель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осударственных  дум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окомандующий русской армией в период войны с Японией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й материа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обучающихся</w:t>
      </w:r>
    </w:p>
    <w:p>
      <w:pPr>
        <w:pStyle w:val="Normal"/>
        <w:rPr/>
      </w:pPr>
      <w:r>
        <w:rPr>
          <w:color w:val="000000"/>
        </w:rPr>
        <w:t xml:space="preserve">С.И. Козленко, Н.В. Загладин, Х.Т. Загладина «История Отечества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9 класс», Москва, «Русское слово», 2005 г.</w:t>
      </w:r>
    </w:p>
    <w:p>
      <w:pPr>
        <w:pStyle w:val="Normal"/>
        <w:rPr/>
      </w:pPr>
      <w:r>
        <w:rPr>
          <w:color w:val="000000"/>
        </w:rPr>
        <w:t xml:space="preserve">И.В. Бабич  Хрестоматия по истории Отечеств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М.: Просвещение, 2000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тернет – ресурсы:</w:t>
      </w:r>
    </w:p>
    <w:p>
      <w:pPr>
        <w:pStyle w:val="Normal"/>
        <w:jc w:val="both"/>
        <w:rPr/>
      </w:pPr>
      <w:r>
        <w:rPr>
          <w:color w:val="000000"/>
        </w:rPr>
        <w:t xml:space="preserve">1 </w:t>
      </w:r>
      <w:hyperlink r:id="rId2">
        <w:r>
          <w:rPr>
            <w:rStyle w:val="InternetLink"/>
            <w:color w:val="000000"/>
          </w:rPr>
          <w:t>http://www.mon</w:t>
        </w:r>
      </w:hyperlink>
      <w:r>
        <w:rPr>
          <w:color w:val="000000"/>
        </w:rPr>
        <w:t>.</w:t>
      </w:r>
      <w:hyperlink r:id="rId3">
        <w:r>
          <w:rPr>
            <w:rStyle w:val="InternetLink"/>
            <w:color w:val="000000"/>
          </w:rPr>
          <w:t>gov.ru</w:t>
        </w:r>
      </w:hyperlink>
      <w:r>
        <w:rPr>
          <w:color w:val="000000"/>
        </w:rPr>
        <w:t> – официальный сайт Министерства образования и науки РФ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hyperlink r:id="rId4">
        <w:r>
          <w:rPr>
            <w:rStyle w:val="InternetLink"/>
            <w:color w:val="000000"/>
            <w:u w:val="single"/>
          </w:rPr>
          <w:t>http://www.edu.ru–</w:t>
        </w:r>
      </w:hyperlink>
      <w:r>
        <w:rPr>
          <w:color w:val="000000"/>
        </w:rPr>
        <w:t xml:space="preserve"> федеральный портал «Российское образование»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hyperlink r:id="rId5">
        <w:r>
          <w:rPr>
            <w:rStyle w:val="InternetLink"/>
            <w:color w:val="000000"/>
          </w:rPr>
          <w:t>http://www.school.edu.ru</w:t>
        </w:r>
      </w:hyperlink>
      <w:r>
        <w:rPr>
          <w:color w:val="000000"/>
        </w:rPr>
        <w:t> – российский общеобразовательный Портал</w:t>
      </w:r>
    </w:p>
    <w:p>
      <w:pPr>
        <w:pStyle w:val="Normal"/>
        <w:jc w:val="both"/>
        <w:rPr/>
      </w:pPr>
      <w:r>
        <w:rPr>
          <w:color w:val="000000"/>
        </w:rPr>
        <w:t>4. http://www.еgе.</w:t>
      </w:r>
      <w:hyperlink r:id="rId6">
        <w:r>
          <w:rPr>
            <w:rStyle w:val="InternetLink"/>
            <w:color w:val="000000"/>
          </w:rPr>
          <w:t>edu.ru</w:t>
        </w:r>
      </w:hyperlink>
      <w:r>
        <w:rPr>
          <w:color w:val="000000"/>
        </w:rPr>
        <w:t> – портал информационной поддержки Единого государственного экзамена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hyperlink r:id="rId7">
        <w:r>
          <w:rPr>
            <w:rStyle w:val="InternetLink"/>
            <w:color w:val="000000"/>
            <w:u w:val="single"/>
          </w:rPr>
          <w:t>http://www.fsu.edu.ru–</w:t>
        </w:r>
      </w:hyperlink>
      <w:r>
        <w:rPr>
          <w:color w:val="000000"/>
        </w:rPr>
        <w:t xml:space="preserve"> федеральный совет по учебникам МО и Н РФ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hyperlink r:id="rId8">
        <w:r>
          <w:rPr>
            <w:rStyle w:val="InternetLink"/>
            <w:color w:val="000000"/>
          </w:rPr>
          <w:t>http://www.ndce.ru</w:t>
        </w:r>
      </w:hyperlink>
      <w:r>
        <w:rPr>
          <w:color w:val="000000"/>
        </w:rPr>
        <w:t>– портал учебного книгоиздания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hyperlink r:id="rId9">
        <w:r>
          <w:rPr>
            <w:rStyle w:val="InternetLink"/>
            <w:color w:val="000000"/>
          </w:rPr>
          <w:t>http://www.vestnik.edu.ru</w:t>
        </w:r>
      </w:hyperlink>
      <w:r>
        <w:rPr>
          <w:color w:val="000000"/>
        </w:rPr>
        <w:t> – журнал Вестник образования»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>http://www.school-</w:t>
        </w:r>
      </w:hyperlink>
      <w:r>
        <w:rPr>
          <w:color w:val="000000"/>
        </w:rPr>
        <w:t>collection.</w:t>
      </w:r>
      <w:hyperlink r:id="rId11">
        <w:r>
          <w:rPr>
            <w:rStyle w:val="InternetLink"/>
            <w:color w:val="000000"/>
          </w:rPr>
          <w:t>edu.ru</w:t>
        </w:r>
      </w:hyperlink>
      <w:r>
        <w:rPr>
          <w:color w:val="000000"/>
        </w:rPr>
        <w:t> – единая коллекция цифровых образовательных ресурсов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>http://www.apkpro.ru</w:t>
        </w:r>
      </w:hyperlink>
      <w:r>
        <w:rPr>
          <w:color w:val="000000"/>
        </w:rPr>
        <w:t> – Академия повышения  квалификации и профессиональной переподготовки работников образования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>http://www.prosv.ru</w:t>
        </w:r>
      </w:hyperlink>
      <w:r>
        <w:rPr>
          <w:color w:val="000000"/>
        </w:rPr>
        <w:t> – сайт издательства «Просвещение»</w:t>
      </w:r>
    </w:p>
    <w:p>
      <w:pPr>
        <w:pStyle w:val="Normal"/>
        <w:jc w:val="both"/>
        <w:rPr/>
      </w:pPr>
      <w:r>
        <w:rPr>
          <w:color w:val="000000"/>
        </w:rPr>
        <w:t>http:</w:t>
      </w:r>
      <w:hyperlink r:id="rId14">
        <w:r>
          <w:rPr>
            <w:rStyle w:val="InternetLink"/>
            <w:color w:val="000000"/>
          </w:rPr>
          <w:t>//www.history.standart.edu.ru</w:t>
        </w:r>
      </w:hyperlink>
      <w:r>
        <w:rPr>
          <w:color w:val="000000"/>
        </w:rPr>
        <w:t> – предметный сайт издательства «Просвещение»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>http://www.internet-school.ru</w:t>
        </w:r>
      </w:hyperlink>
      <w:r>
        <w:rPr>
          <w:color w:val="000000"/>
        </w:rPr>
        <w:t> – интернет-школа издательства «Просвещение»: «История»</w:t>
      </w:r>
    </w:p>
    <w:p>
      <w:pPr>
        <w:pStyle w:val="Normal"/>
        <w:jc w:val="both"/>
        <w:rPr/>
      </w:pPr>
      <w:r>
        <w:rPr>
          <w:color w:val="000000"/>
        </w:rPr>
        <w:t>http:</w:t>
      </w:r>
      <w:hyperlink r:id="rId16">
        <w:r>
          <w:rPr>
            <w:rStyle w:val="InternetLink"/>
            <w:color w:val="000000"/>
          </w:rPr>
          <w:t>//www.pish.ru</w:t>
        </w:r>
      </w:hyperlink>
      <w:r>
        <w:rPr>
          <w:color w:val="000000"/>
        </w:rPr>
        <w:t> – сайт научно-методического журнала «Преподавание истории в школе»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</w:rPr>
          <w:t>http://www</w:t>
        </w:r>
      </w:hyperlink>
      <w:r>
        <w:rPr>
          <w:color w:val="000000"/>
        </w:rPr>
        <w:t>.1</w:t>
      </w:r>
      <w:hyperlink r:id="rId18">
        <w:r>
          <w:rPr>
            <w:rStyle w:val="InternetLink"/>
            <w:color w:val="000000"/>
          </w:rPr>
          <w:t>september.ru</w:t>
        </w:r>
      </w:hyperlink>
      <w:r>
        <w:rPr>
          <w:color w:val="000000"/>
        </w:rPr>
        <w:t> – газета «История», издательство «Первое сентября»</w:t>
      </w:r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</w:rPr>
          <w:t>http://vvvvw.som.fio.ru</w:t>
        </w:r>
      </w:hyperlink>
      <w:r>
        <w:rPr>
          <w:color w:val="000000"/>
        </w:rPr>
        <w:t> – сайт Федерации Интернет-образования, сетевое объединение методистов</w:t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</w:rPr>
          <w:t>http://www.it-n.ru</w:t>
        </w:r>
      </w:hyperlink>
      <w:r>
        <w:rPr>
          <w:color w:val="000000"/>
        </w:rPr>
        <w:t> – российская версия международного проекта Сеть творческих учителей</w:t>
      </w:r>
    </w:p>
    <w:p>
      <w:pPr>
        <w:pStyle w:val="Normal"/>
        <w:jc w:val="both"/>
        <w:rPr/>
      </w:pPr>
      <w:hyperlink r:id="rId21">
        <w:r>
          <w:rPr>
            <w:rStyle w:val="InternetLink"/>
            <w:color w:val="000000"/>
          </w:rPr>
          <w:t>http://www.lesson-history.narod.ru</w:t>
        </w:r>
      </w:hyperlink>
      <w:r>
        <w:rPr>
          <w:color w:val="000000"/>
        </w:rPr>
        <w:t> – компьютер на уроках истории (методическая коллекция А.И.Чернова)</w:t>
      </w:r>
    </w:p>
    <w:p>
      <w:pPr>
        <w:pStyle w:val="Normal"/>
        <w:jc w:val="both"/>
        <w:rPr/>
      </w:pPr>
      <w:r>
        <w:rPr>
          <w:color w:val="000000"/>
        </w:rPr>
        <w:t>http://</w:t>
      </w:r>
      <w:hyperlink r:id="rId22">
        <w:r>
          <w:rPr>
            <w:rStyle w:val="InternetLink"/>
            <w:color w:val="000000"/>
          </w:rPr>
          <w:t>www.standart.edu.ru</w:t>
        </w:r>
      </w:hyperlink>
      <w:r>
        <w:rPr>
          <w:color w:val="000000"/>
        </w:rPr>
        <w:t> – государственные образовательные стандарты второго поко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Интернет-ресурсы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</w:rPr>
          <w:t>http://www.gumer.info/Name_Katalog.php</w:t>
        </w:r>
      </w:hyperlink>
      <w:r>
        <w:rPr>
          <w:color w:val="000000"/>
        </w:rPr>
        <w:t>- библиотека книг по истории и другим общественных наукам</w:t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000000"/>
            <w:u w:val="single"/>
          </w:rPr>
          <w:t>http://www.historia.ru–</w:t>
        </w:r>
      </w:hyperlink>
      <w:r>
        <w:rPr>
          <w:color w:val="000000"/>
        </w:rPr>
        <w:t xml:space="preserve"> электронный журнал «Мир истории»</w:t>
      </w:r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</w:rPr>
          <w:t>http://www.historic.ru/books/index.shtml</w:t>
        </w:r>
      </w:hyperlink>
      <w:r>
        <w:rPr>
          <w:color w:val="000000"/>
        </w:rPr>
        <w:t> - историческая библиотека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60">
    <w:name w:val="c60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Firstzagtablsm">
    <w:name w:val="firstzagtabl_sm"/>
    <w:basedOn w:val="Normal"/>
    <w:qFormat/>
    <w:pPr>
      <w:spacing w:before="4" w:after="0"/>
      <w:jc w:val="center"/>
    </w:pPr>
    <w:rPr>
      <w:b/>
      <w:bCs/>
      <w:color w:val="000000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dce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www.apkpr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internet-school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september.ru/" TargetMode="External"/><Relationship Id="rId19" Type="http://schemas.openxmlformats.org/officeDocument/2006/relationships/hyperlink" Target="http://vvvvw.som.fio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lesson-history.narod.ru/" TargetMode="External"/><Relationship Id="rId22" Type="http://schemas.openxmlformats.org/officeDocument/2006/relationships/hyperlink" Target="http://www.standart.edu.ru/" TargetMode="External"/><Relationship Id="rId23" Type="http://schemas.openxmlformats.org/officeDocument/2006/relationships/hyperlink" Target="http://www.gumer.info/Name_Katalog.ph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istoric.ru/books/index.s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0:00Z</dcterms:created>
  <dc:creator>Анжелика</dc:creator>
  <dc:description/>
  <cp:keywords/>
  <dc:language>en-US</dc:language>
  <cp:lastModifiedBy>Анжелика</cp:lastModifiedBy>
  <cp:lastPrinted>2018-10-12T08:40:00Z</cp:lastPrinted>
  <dcterms:modified xsi:type="dcterms:W3CDTF">2018-10-12T03:52:00Z</dcterms:modified>
  <cp:revision>3</cp:revision>
  <dc:subject/>
  <dc:title/>
</cp:coreProperties>
</file>